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-16510</wp:posOffset>
                </wp:positionV>
                <wp:extent cx="4424680" cy="608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760" cy="609120"/>
                          <a:chOff x="0" y="0"/>
                          <a:chExt cx="4424760" cy="609120"/>
                        </a:xfrm>
                      </wpg:grpSpPr>
                      <pic:pic xmlns:pic="http://schemas.openxmlformats.org/drawingml/2006/picture">
                        <pic:nvPicPr>
                          <pic:cNvPr id="0" name="Imagen 14" descr="MP_HzBic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95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5" descr="Icono&#10;&#10;Descripción generada automáticamente con confianza baja"/>
                          <pic:cNvPicPr/>
                        </pic:nvPicPr>
                        <pic:blipFill>
                          <a:blip r:embed="rId3"/>
                          <a:srcRect l="6384" t="19048" r="6364" b="19246"/>
                          <a:stretch/>
                        </pic:blipFill>
                        <pic:spPr>
                          <a:xfrm>
                            <a:off x="1721520" y="0"/>
                            <a:ext cx="270324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-1.3pt;width:348.4pt;height:47.95pt" coordorigin="663,-26" coordsize="6968,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4" stroked="f" o:allowincell="f" style="position:absolute;left:663;top:-26;width:2826;height:9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3374;top:-26;width:4256;height:8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43" w:hanging="0"/>
        <w:rPr/>
      </w:pPr>
      <w:r>
        <w:rPr>
          <w:sz w:val="24"/>
          <w:u w:val="single"/>
        </w:rPr>
        <w:t>PRESENTACIÓN DE CANDIDATURA A LAS ELECCIONES AL CONSEJO DE DEPARTAMENTO  DE MATEMÁTICA APLICADA Y ESTADÍSTICA DE LA UNIVERSIDAD POLITÉCNICA DE CARTAGEN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sz w:val="24"/>
        </w:rPr>
        <w:t>NOMBR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>D.N.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>TELÉFONO / E-MAIL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CENTRO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>GRUPO POR EL QUE SE PRESENTA LA CANDIDATURA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90"/>
      </w:tblGrid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Grupo B:    PDI no doctor a tiempo parcial adscrito al Departamento.</w:t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 C: Estudiantes que se encuentren matriculados en alguna de las asignaturas que imparta el Departamento en titulaciones que conduzcan a la obtención de un título oficial con validez en todo el territorio nacional.</w:t>
            </w:r>
          </w:p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6" w:hanging="1206"/>
              <w:jc w:val="both"/>
              <w:rPr/>
            </w:pPr>
            <w:r>
              <w:rPr>
                <w:sz w:val="24"/>
              </w:rPr>
              <w:t>Grupo D:    Personal de Administración y Servicios que preste sus servicios en</w:t>
            </w:r>
          </w:p>
          <w:p>
            <w:pPr>
              <w:pStyle w:val="TextBody"/>
              <w:ind w:left="1206" w:hanging="1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el Departamento.</w:t>
            </w:r>
          </w:p>
          <w:p>
            <w:pPr>
              <w:pStyle w:val="TextBody"/>
              <w:ind w:left="1206" w:hanging="120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  <w:tab/>
        <w:tab/>
        <w:t>Firma y Fech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L PRESIDENTE DE LA MESA ELECTORAL DEL DEPARTAMENTO DE MATEMÁTICA APLICADA Y ESTADÍS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3:00Z</dcterms:created>
  <dc:creator>Servicio de Informatica</dc:creator>
  <dc:description/>
  <cp:keywords/>
  <dc:language>en-US</dc:language>
  <cp:lastModifiedBy>MASÓ MUÑOZ, JOSÉ</cp:lastModifiedBy>
  <cp:lastPrinted>2014-07-02T14:22:00Z</cp:lastPrinted>
  <dcterms:modified xsi:type="dcterms:W3CDTF">2023-02-06T10:46:00Z</dcterms:modified>
  <cp:revision>4</cp:revision>
  <dc:subject/>
  <dc:title>PRESENTACIÓN DE CANDIDATURA A LAS ELECCIONES A CONSEJOS DE DEPARTAMENTO  DE LA UNIVERSIDAD POLITÉCNICA DE CARTAGENA</dc:title>
</cp:coreProperties>
</file>